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Ustrzyki Dolne, dnia 09.07.201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-271.49.2013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/>
        <w:tab/>
        <w:tab/>
        <w:tab/>
        <w:tab/>
        <w:tab/>
        <w:tab/>
        <w:tab/>
      </w:r>
      <w:r>
        <w:rPr>
          <w:b/>
          <w:szCs w:val="28"/>
        </w:rPr>
        <w:t xml:space="preserve">W y k o n a w c 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otyczy 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targu nieograniczonego , którego </w:t>
      </w:r>
      <w:r>
        <w:rPr>
          <w:b/>
          <w:sz w:val="23"/>
          <w:szCs w:val="23"/>
        </w:rPr>
        <w:t xml:space="preserve">przedmiotem zamówienia </w:t>
      </w:r>
      <w:r>
        <w:rPr>
          <w:b/>
          <w:sz w:val="24"/>
          <w:szCs w:val="24"/>
        </w:rPr>
        <w:t xml:space="preserve">jest </w:t>
      </w:r>
      <w:r>
        <w:rPr>
          <w:b/>
          <w:bCs/>
          <w:sz w:val="24"/>
          <w:szCs w:val="24"/>
        </w:rPr>
        <w:t xml:space="preserve">zakup,  dostarczenie, montaż i zainstalowanie </w:t>
      </w:r>
      <w:r>
        <w:rPr>
          <w:b/>
          <w:sz w:val="24"/>
          <w:szCs w:val="24"/>
        </w:rPr>
        <w:t>system monitoringu CCTV IP</w:t>
      </w:r>
      <w:r>
        <w:rPr>
          <w:b/>
          <w:bCs/>
          <w:sz w:val="24"/>
          <w:szCs w:val="24"/>
        </w:rPr>
        <w:t xml:space="preserve"> wraz z oprogramowaniem i niezbędnymi akcesoriami 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ab/>
        <w:t xml:space="preserve">Zamawiający Gmina  Ustrzyki  Dolne , ul. Kopernika 1  w odpowiedzi na zapytanie zainteresowanych oferentów uprzejmie informuje, iż </w:t>
      </w:r>
      <w:r>
        <w:rPr>
          <w:b/>
          <w:sz w:val="24"/>
          <w:szCs w:val="24"/>
        </w:rPr>
        <w:t>dopuszcza składanie ofert równoważnych. SIWZ została uzupełniona o niniejszy zapis w   § 1, pkt 7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uwagi na nieścisłości, które pojawiły się w </w:t>
      </w:r>
      <w:r>
        <w:rPr>
          <w:b/>
          <w:i/>
          <w:sz w:val="24"/>
          <w:szCs w:val="24"/>
        </w:rPr>
        <w:t>opisie przedmiotu zamówienia</w:t>
      </w:r>
      <w:r>
        <w:rPr>
          <w:b/>
          <w:sz w:val="24"/>
          <w:szCs w:val="24"/>
        </w:rPr>
        <w:t xml:space="preserve"> (zał. nr 7 do SIWZ) informuję, iż załącznik ten został w całości zaktualizowany z dniem 09.07.2013r. W związku z tym bardzo proszę o odniesienie się do zaktualizowanego opisu przedmiotu zamówienia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o wyjaśniam Wykonawców  następujące wątpliwości: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ą rozbieżności w dokumentacji: Switch 24 portowy w zestawieniu, a 16 portowy w minimalnych parametrach 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b/>
          <w:sz w:val="24"/>
          <w:szCs w:val="24"/>
        </w:rPr>
        <w:t xml:space="preserve">Wymagany jest 16 - portowy switch w ilość dwóch sztuk. Jeden zlokalizowany w serwerowni spinający tory kamer, z serwerem zapisu , stacje obsługi systemu.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ugi pomocniczy zlokalizowany w punkcie 8 kamery spinający kamery od 8 do 12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Obudowa na switch I66? - proszę o wyjaśnienie </w:t>
      </w:r>
      <w:r>
        <w:rPr>
          <w:sz w:val="24"/>
          <w:szCs w:val="24"/>
        </w:rPr>
        <w:t> 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udowa na drugi switch IP66 model dowolny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Jakie urządzenia będą zasilane 800 m przewodami zasilającymi?</w:t>
      </w:r>
      <w:r>
        <w:rPr>
          <w:sz w:val="24"/>
          <w:szCs w:val="24"/>
        </w:rPr>
        <w:t> 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mery stałopozycyjne będą zasilane przez zasilacz 230 VAC / 12 VDC, 1 A. Kamera obrotowa posiada swój zasilacz.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i/>
          <w:sz w:val="24"/>
          <w:szCs w:val="24"/>
        </w:rPr>
        <w:t>- rozumiem, że światłowód będzie doprowadzony do kamery obrotowej?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kamery wychodzimy przewodem typu skrętka 4x2x0,5 kat 6 i wchodzimy na konwerter światłowodowy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gdzie będzie zlokalizowany switch?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erwerowni , w obudowie IP 66 przy kamerze numer 8 drugi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konwerter światłowodowy rozumiem jako przejście sygnału światłowodowego na Ethernet?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jście sygnału z Ethernet na światłowód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900" w:leader="none"/>
      </w:tabs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12:00Z</dcterms:created>
  <dc:creator>Wydział Oświaty</dc:creator>
  <dc:description/>
  <cp:keywords/>
  <dc:language>en-US</dc:language>
  <cp:lastModifiedBy> </cp:lastModifiedBy>
  <cp:lastPrinted>2013-07-09T13:45:00Z</cp:lastPrinted>
  <dcterms:modified xsi:type="dcterms:W3CDTF">2013-07-09T12:21:00Z</dcterms:modified>
  <cp:revision>6</cp:revision>
  <dc:subject/>
  <dc:title>Ustrzyki Dolne, dnia 09</dc:title>
</cp:coreProperties>
</file>